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65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100-7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5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парова Каната Жумабаевича, </w:t>
      </w:r>
      <w:r>
        <w:rPr>
          <w:rStyle w:val="CatUserDefinedgrp3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паров Канат Жумабае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30.07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0.05.2024 года, вступившего в законную силу 31.05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паров Канат Жумабае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Капарова Каната Жумаб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0983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0.05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Капарова Каната Жумаба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Капарова Каната Жумаба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парова Каната Жумаба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365252016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6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